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restar eficiente y oportunamente el servicio de atención básica y primeros auxilios, en presencia de una emerge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ocurrencia de una emergencia y termina con la prestación de atención de primer nivel y el registro de visitas de entidades al pa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la esce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a escena cuando se presenta un accidente o emer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si hay necesidad de llamar a emerg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 si hay necesidad de llamar al servicio médico de emerg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bilizar al paciente y controlar signos vi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, se estabiliza al paciente, se toma control de signos vitales hasta que llega la ambul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tar la primera aten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, Se procede a prestar la primera aten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ministrar y llevar control de medicamentos y materiales utiliz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ministra y lleva control de los medicamentos y materiales utilizados mientras se presta la primera aten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areas de mantenimiento a la enferme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tareas de aseo y mantenimiento a la enferm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teriales para cu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materiales necesarios para las cur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visitas de entidades de salud y salubr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leva registro de visitas de entidades de salud, salubridad y sanitarias que realizan inspecciones al Par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ferme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pacientes atendidos en P.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ndy Liliana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160664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TENCION BASICA Y PRIMEROS AUXIL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1:00Z</dcterms:created>
  <dc:creator>Adriana Rojas Saravia</dc:creator>
  <dc:description/>
  <cp:keywords/>
  <dc:language>en-US</dc:language>
  <cp:lastModifiedBy>Adriana Rojas Saravia</cp:lastModifiedBy>
  <dcterms:modified xsi:type="dcterms:W3CDTF">2009-11-24T16:27:00Z</dcterms:modified>
  <cp:revision>5</cp:revision>
  <dc:subject/>
  <dc:title>No</dc:title>
</cp:coreProperties>
</file>